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784163463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августа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 проведении инвентаризации адресов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территории Большекарай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  образования  Романов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района Саратовской област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реализации Федерального закона  от  28.12.2013 г. № 443 - ФЗ «О федеральной информационной адресной системе и о внесении  изменений в Федеральный закон « Об общих принципах  организации местного самоуправления в Российской Федерации»», с целью  проверки достоверности, полноты и актуальности содержащихся в государственном реестре сведений, внесения изменений в сведения государственного адресного реестра и размещения ранее не размещенных в государственном адресном  реестре сведений об адресах  и  на основании Устава 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здать Рабочую группу, ответственную  за выполнение инвентаризации адресов на территории Большекарайского  муниципального образования согласно приложения № 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 руководителем Рабочей группы главу Большекарайского муниципального об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 Большекарайског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                  </w:t>
        <w:tab/>
        <w:t xml:space="preserve">    А.А. Зазу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  03 августа  2015 года  № 38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инвентаризации адресов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7"/>
        <w:gridCol w:w="4768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А.Зазульский   -  гла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Большекарай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уководитель  Рабочей группы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а В.В.  – и. о. заместителя главы администрации Большекарайского  М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ва Т.А.  – специалист 1 категории администрации  Большекарайского М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а О.В. – депутат Совета Большекарайского муниципального образования,  учитель географии МОУ «Большекарайская СОШ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амятнова О.И.  – начальника Большекарайского отделения связи     ( по согласованию)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о: И.о.зам. главы администрации Большекарайского МО ____________В.В.Шишкин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26c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26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A1EA2-63F1-4461-896C-87DAA6BC0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1</Pages>
  <Words>365</Words>
  <Characters>2085</Characters>
  <CharactersWithSpaces>24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8-06T06:28:00Z</cp:lastPrinted>
  <dcterms:modified xsi:type="dcterms:W3CDTF">2015-08-06T0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